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 xml:space="preserve">aLeón, Guanajuato, a 22 veintidós de mayo del año 2014 dos mil catorc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4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sabedora de la emisión del acta de infracción y de la calificación impugnadas, que fueron, respectivamente, los días 18 dieciocho y 20 veinte de febrero del año 2014 dos mil catorce, sin que de las constancias de la presente causa administrativa se desprenda lo contrario.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ebidamente acreditada en autos con los originales del acta folio número T-4877475 (T guion cuatro-ocho-siete-siete-cuatro-siete-cinco), de fecha 18 dieciocho de febrero de 2014 dos mil catorce y del recibo oficial de pago número AA 3545247 (AA tres-cinco-cuatro-cinco-dos-cuatro-siete), datado el día 20 veinte de ese mismo mes y año; así como el recibo oficial por los servicios de grúa municipal número AA 3545256 (AA tres-cinco-cuatro-cinco-dos-cinco-seis), los que obran en el secreto de este Juzgado (visibles, en copia certificada, a fojas 8 ocho, 9 nueve y 10 diez) y merecen pleno valor probatorio, conforme l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4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ispuesto en los artículos 78, 117, 118, y 121 del Código de Procedimiento y Justicia Administrativa para el Estado y los Municipios de Guanajuato; toda vez que se trata de documentos públicos, expedidos por servidores públicos, en el ejercicio de sus funciones; incluso, al contestar la demanda, el Agente de Tránsito enjuiciado, al referirse a los hechos, reconoció de manera libre, expresa y sin coacción alguna, el haber emitido el acta de infracción; aunado al hecho de que del recibo oficial de pago se desprende, de manera fehaciente, que fue calificada la infracción contenida en el acta, pues como se advierte, ya fue pagada la multa impuesta con motivo de la misma.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mentó: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por lo tant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3545247 (AA tres-cinco-cuatro-cinco-dos-cuatro-siete), datado el día 20 veinte de febrero del año en curs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35 y 36  de este ordenamiento, que lo hará la Dirección de Oficiales Calificadores.”</w:t>
      </w:r>
      <w:r>
        <w:rPr>
          <w:rFonts w:cs="Calibri" w:ascii="Calibri" w:hAnsi="Calibri"/>
          <w:bCs/>
          <w:iCs/>
          <w:color w:val="7F7F7F"/>
          <w:sz w:val="26"/>
          <w:szCs w:val="26"/>
        </w:rPr>
        <w:t xml:space="preserve"> (Lo subrayado es nuestro); no deja lugar a dudas que la Tesorería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en su propia contestación de demanda, haya manifestado que la calificación de la infracción fue llevada a cabo por la Dirección General de Tránsito Municipal; toda vez que señala que dicha dependencia es la que realiza esa actividad; sin embargo, además de </w:t>
      </w:r>
      <w:r>
        <w:rPr>
          <w:rFonts w:cs="Calibri" w:ascii="Calibri" w:hAnsi="Calibri"/>
          <w:b/>
          <w:bCs/>
          <w:iCs/>
          <w:color w:val="7F7F7F"/>
          <w:sz w:val="26"/>
          <w:szCs w:val="26"/>
        </w:rPr>
        <w:t>no probar su dicho con el medio de prueba que resultara idóneo</w:t>
      </w:r>
      <w:r>
        <w:rPr>
          <w:rFonts w:cs="Calibri" w:ascii="Calibri" w:hAnsi="Calibri"/>
          <w:bCs/>
          <w:iCs/>
          <w:color w:val="7F7F7F"/>
          <w:sz w:val="26"/>
          <w:szCs w:val="26"/>
        </w:rPr>
        <w:t xml:space="preserve"> para ello, para quien resuelve, la autoridad que en cada caso individualiza dicha sanción, es la Tesorería al expedir el recibo, como el que aportó la parte actora a su demanda; por lo que se insiste en que la calificación se hizo por dicha Tesorería. . . . . . . . . . . . . . . . . . . .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 multa impuesta derivada de la infracción anotada en la boleta respectiva, extendiéndosele el recibo oficial de pago número </w:t>
      </w:r>
      <w:r>
        <w:rPr>
          <w:rFonts w:cs="Calibri" w:ascii="Calibri" w:hAnsi="Calibri"/>
          <w:b/>
          <w:color w:val="7F7F7F"/>
          <w:sz w:val="26"/>
          <w:szCs w:val="26"/>
        </w:rPr>
        <w:t>AA 3545247 (AA tres-cinco-cuatro-cinco-dos-cuatro-siete), datado el día 20 veinte de</w:t>
      </w:r>
      <w:r>
        <w:rPr>
          <w:rFonts w:cs="Calibri" w:ascii="Calibri" w:hAnsi="Calibri"/>
          <w:color w:val="7F7F7F"/>
          <w:sz w:val="26"/>
          <w:szCs w:val="26"/>
        </w:rPr>
        <w:t xml:space="preserve"> </w:t>
      </w:r>
      <w:r>
        <w:rPr>
          <w:rFonts w:cs="Calibri" w:ascii="Calibri" w:hAnsi="Calibri"/>
          <w:b/>
          <w:color w:val="7F7F7F"/>
          <w:sz w:val="26"/>
          <w:szCs w:val="26"/>
        </w:rPr>
        <w:t xml:space="preserve">febrero del </w:t>
      </w:r>
      <w:r>
        <w:rPr>
          <w:rFonts w:cs="Calibri" w:ascii="Calibri" w:hAnsi="Calibri"/>
          <w:b/>
          <w:bCs/>
          <w:color w:val="7F7F7F"/>
          <w:sz w:val="26"/>
          <w:szCs w:val="26"/>
        </w:rPr>
        <w:t>año en curso</w:t>
      </w:r>
      <w:r>
        <w:rPr>
          <w:rFonts w:cs="Calibri" w:ascii="Calibri" w:hAnsi="Calibri"/>
          <w:b/>
          <w:bCs/>
          <w:iCs/>
          <w:color w:val="7F7F7F"/>
          <w:sz w:val="26"/>
          <w:szCs w:val="26"/>
        </w:rPr>
        <w:t>, que anexó a su demanda</w:t>
      </w:r>
      <w:r>
        <w:rPr>
          <w:rFonts w:cs="Calibri" w:ascii="Calibri" w:hAnsi="Calibri"/>
          <w:bCs/>
          <w:iCs/>
          <w:color w:val="7F7F7F"/>
          <w:sz w:val="26"/>
          <w:szCs w:val="26"/>
        </w:rPr>
        <w:t>.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46/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Cs/>
          <w:iCs/>
          <w:color w:val="7F7F7F"/>
          <w:sz w:val="26"/>
          <w:szCs w:val="26"/>
        </w:rPr>
        <w:t xml:space="preserve">la multa por concepto de la infracción, no implica su consentimiento; tan no lo implica, que la impetrante interpuso el presente proceso dentro del término que establece el artículo 263 del Código de Procedimiento y Justicia Administrativa para el Estado y los Municipios de Guanajuato; y, si tuvo que cubrir la multa, lo hizo para recuperar el propio vehículo que fue retirado de la circulación; luego entonces no se actualiza la causal planteada.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Ahora bien, por su parte el Agente de Tránsito demandado, señaló que se actualiza la causal de improcedencia prevista en la fracción I, del artículo 261 del Código de Procedimiento y Justicia Administrativa para el Estado y los Municipios de Guanajuato, porque no se advierte que se cause perjuicio a la actora, toda vez que la boleta no fue dirigida a la persona que promovió el presente proceso, por lo que no acredita la afectación a su interés jurídico.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pPr>
      <w:r>
        <w:rPr>
          <w:rFonts w:cs="Calibri" w:ascii="Calibri" w:hAnsi="Calibri"/>
          <w:bCs/>
          <w:iCs/>
          <w:color w:val="7F7F7F"/>
          <w:sz w:val="26"/>
          <w:szCs w:val="26"/>
        </w:rPr>
        <w:tab/>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w:t>
      </w:r>
      <w:r>
        <w:rPr>
          <w:rFonts w:cs="Calibri" w:ascii="Calibri" w:hAnsi="Calibri"/>
          <w:color w:val="7F7F7F"/>
          <w:sz w:val="26"/>
          <w:szCs w:val="26"/>
        </w:rPr>
        <w:t xml:space="preserve">si bien es cierto que la boleta de infracción se levantó de manera </w:t>
      </w:r>
      <w:r>
        <w:rPr>
          <w:rFonts w:cs="Calibri" w:ascii="Calibri" w:hAnsi="Calibri"/>
          <w:b/>
          <w:color w:val="7F7F7F"/>
          <w:sz w:val="26"/>
          <w:szCs w:val="26"/>
        </w:rPr>
        <w:t>innominada</w:t>
      </w:r>
      <w:r>
        <w:rPr>
          <w:rFonts w:cs="Calibri" w:ascii="Calibri" w:hAnsi="Calibri"/>
          <w:color w:val="7F7F7F"/>
          <w:sz w:val="26"/>
          <w:szCs w:val="26"/>
        </w:rPr>
        <w:t xml:space="preserve"> al no encontrarse persona alguna en el lugar de los hechos; también lo es que la actora sí demostró contar con interés jurídico para promover el presente proceso; pues con la exhibición del original de la tarjeta de circulación vehicular expedida por Gobierno del Estado de Chihuahua, respecto del vehículo Sedán de la línea Tsuru, marca Nissan, año 1991 mil novecientos noventa y uno, con placas EFT6026; expedida el día  29 veintinueve de febrero del año 2012 dos mil doce, emitida a nombre de la actora ****; con lo que acredita la propiedad del vehículo antes descrito; lo que coincide con las características que sin duda alguna, corresponden al vehículo a que se hace referencia en el acta de infracción materia de la “litis” con número de placas de circulación ya indicadas.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rjeta de circulación que obra en original en el secreto de este Juzgado y que es visible en copia certificada por la Secretaria de Estudio y Cuenta de este Juzgado, a foja 11 once, del presente expediente; merece pleno valor probatorio al tratarse de una documental pública; en términos de lo señalado en los artículos 78 y 121 del Código de procedimiento y Justicia Administrativa Municipal de León, Guanajuato; por lo que en la presente causa administrativa se encuentra acreditado el interés jurídico de la enjuiciante.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no habiendo planteado el Tesorero, ni el Agente, alguna otr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18 dieciocho de febrero del año 2014 dos mil catorce, levantó de manera innominada la boleta de infracción T-4877475 (T guion cuatro-ocho-siete-siete-cuatro-siete-cinco), en el lugar ubicado en </w:t>
      </w:r>
      <w:r>
        <w:rPr>
          <w:rFonts w:cs="Calibri" w:ascii="Calibri" w:hAnsi="Calibri"/>
          <w:i/>
          <w:iCs/>
          <w:color w:val="7F7F7F"/>
          <w:sz w:val="26"/>
          <w:szCs w:val="26"/>
        </w:rPr>
        <w:t xml:space="preserve">“Motolinea” </w:t>
      </w:r>
      <w:r>
        <w:rPr>
          <w:rFonts w:cs="Calibri" w:ascii="Calibri" w:hAnsi="Calibri"/>
          <w:color w:val="7F7F7F"/>
          <w:sz w:val="26"/>
          <w:szCs w:val="26"/>
        </w:rPr>
        <w:t xml:space="preserve">de la Zona: </w:t>
      </w:r>
      <w:r>
        <w:rPr>
          <w:rFonts w:cs="Calibri" w:ascii="Calibri" w:hAnsi="Calibri"/>
          <w:i/>
          <w:color w:val="7F7F7F"/>
          <w:sz w:val="26"/>
          <w:szCs w:val="26"/>
        </w:rPr>
        <w:t xml:space="preserve">“Centro” </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Por estacionar vehículo de motor en lugar prohibido, existiendo señalamiento de no estacionar”;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de la calle motolinea frente al # 120”</w:t>
      </w:r>
      <w:r>
        <w:rPr>
          <w:rFonts w:cs="Calibri" w:ascii="Calibri" w:hAnsi="Calibri"/>
          <w:iCs/>
          <w:color w:val="7F7F7F"/>
          <w:sz w:val="26"/>
          <w:szCs w:val="26"/>
        </w:rPr>
        <w:t xml:space="preserve">;  y en el apartado de ubicación de señalamiento vial oficial, no realizó anotación alguna; </w:t>
      </w:r>
      <w:r>
        <w:rPr>
          <w:rFonts w:cs="Calibri" w:ascii="Calibri" w:hAnsi="Calibri"/>
          <w:color w:val="7F7F7F"/>
          <w:sz w:val="26"/>
          <w:szCs w:val="26"/>
        </w:rPr>
        <w:t>recogiendo en garantía del pago de la infracción, el propio vehículo conducido por la justiciable; según consta en el cuerpo del acta materia de la “litis”</w:t>
      </w:r>
      <w:r>
        <w:rPr>
          <w:rFonts w:cs="Calibri" w:ascii="Calibri" w:hAnsi="Calibri"/>
          <w:iCs/>
          <w:color w:val="7F7F7F"/>
          <w:sz w:val="26"/>
          <w:szCs w:val="26"/>
        </w:rPr>
        <w:t xml:space="preserve">. Vehículo que era conducido por la ahora actora, según lo refirió la misma en su escrito de demanda, y acreditó su interés jurídico con la tarjeta de circulación del vehículo; acta de infracción que posteriormente fue calificada, imponiéndose una multa por la cantidad de $124.35 (Ciento veinticuatro pesos 35/100 Moneda Nacional); y asimismo se pagó la cantidad de $407.32 (Cuatrocientos siete pesos 32/100 Moneda Nacional), por concepto de servicios de grúa municipal, según se desprende del recibo oficial número AA 3545256 (AA tres-cinco-cuatro-cinco-dos-cinco-seis).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aseguró que </w:t>
      </w:r>
      <w:r>
        <w:rPr>
          <w:rFonts w:cs="Calibri" w:ascii="Calibri" w:hAnsi="Calibri"/>
          <w:iCs/>
          <w:color w:val="7F7F7F"/>
          <w:sz w:val="26"/>
          <w:szCs w:val="26"/>
        </w:rPr>
        <w:t>el acta combatida no está debidamente fundada ni motivada; que el Agente no se identificó ante la impetrante y que al calificar, no se respetó su garantía de audie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adujo que el acta se encontraba ajustada a derecho, pues de su lectura se percibe que está debidamente fundada y motivada y que no le causó agravio a la parte actora.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77475 (T guion cuatro-ocho-siete-siete-cuatro-siete-cinco), de fecha 18 dieciocho de febrero del año 2014 dos mil catorce; además, la de determinar la procedencia o improcedencia de la devolución del monto pagado por concepto de multa y de servicio de grúa. </w:t>
      </w:r>
    </w:p>
    <w:p>
      <w:pPr>
        <w:pStyle w:val="Normal"/>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color w:val="7F7F7F"/>
          <w:sz w:val="26"/>
          <w:szCs w:val="26"/>
        </w:rPr>
      </w:pPr>
      <w:r>
        <w:rPr>
          <w:rFonts w:eastAsia="Calibri" w:cs="Calibri" w:ascii="Calibri" w:hAnsi="Calibri"/>
          <w:b/>
          <w:bCs/>
          <w:i/>
          <w:iCs/>
          <w:color w:val="7F7F7F"/>
          <w:sz w:val="26"/>
          <w:szCs w:val="26"/>
        </w:rPr>
        <w:t xml:space="preserve">          </w:t>
      </w: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concepto de impugnación que resulta trascendental para el dictado de la presente resolución; que es el señalado como </w:t>
      </w:r>
      <w:r>
        <w:rPr>
          <w:rFonts w:cs="Calibri" w:ascii="Calibri" w:hAnsi="Calibri"/>
          <w:b/>
          <w:color w:val="7F7F7F"/>
          <w:sz w:val="26"/>
          <w:szCs w:val="26"/>
        </w:rPr>
        <w:t>primero</w:t>
      </w:r>
      <w:r>
        <w:rPr>
          <w:rFonts w:cs="Calibri" w:ascii="Calibri" w:hAnsi="Calibri"/>
          <w:color w:val="7F7F7F"/>
          <w:sz w:val="26"/>
          <w:szCs w:val="26"/>
        </w:rPr>
        <w:t>, hecho valer por la impetrante, en su inciso</w:t>
      </w:r>
      <w:r>
        <w:rPr>
          <w:rFonts w:cs="Calibri" w:ascii="Calibri" w:hAnsi="Calibri"/>
          <w:b/>
          <w:color w:val="7F7F7F"/>
          <w:sz w:val="26"/>
          <w:szCs w:val="26"/>
        </w:rPr>
        <w:t xml:space="preserve"> b</w:t>
      </w:r>
      <w:r>
        <w:rPr>
          <w:rFonts w:cs="Calibri" w:ascii="Calibri" w:hAnsi="Calibri"/>
          <w:color w:val="7F7F7F"/>
          <w:sz w:val="26"/>
          <w:szCs w:val="26"/>
        </w:rPr>
        <w:t xml:space="preserve">; </w:t>
      </w:r>
      <w:r>
        <w:rPr>
          <w:rFonts w:cs="Calibri" w:ascii="Calibri" w:hAnsi="Calibri"/>
          <w:color w:val="7F7F7F"/>
          <w:sz w:val="26"/>
        </w:rPr>
        <w:t xml:space="preserve">sin necesidad de su total transcripción así como tampoco de los restantes; sirviendo para ello el criterio sostenido por el Tribunal Colegiado de Circuito del Poder Judicial de la Federación, que se menciona a continuación: . . . . . . . . . . . . . . . . . . . . . . . . . . . . . . . . . . . . . . . . . . . . . . . . . . . . . . . . . </w:t>
      </w:r>
    </w:p>
    <w:p>
      <w:pPr>
        <w:pStyle w:val="TextBody"/>
        <w:jc w:val="right"/>
        <w:rPr>
          <w:rFonts w:ascii="Calibri" w:hAnsi="Calibri" w:cs="Calibri"/>
          <w:b/>
          <w:b/>
          <w:color w:val="7F7F7F"/>
          <w:sz w:val="26"/>
        </w:rPr>
      </w:pPr>
      <w:r>
        <w:rPr>
          <w:rFonts w:cs="Calibri" w:ascii="Calibri" w:hAnsi="Calibri"/>
          <w:b/>
          <w:color w:val="7F7F7F"/>
          <w:sz w:val="26"/>
        </w:rPr>
        <w:t>Expediente número 146/2014-JN</w:t>
      </w:r>
    </w:p>
    <w:p>
      <w:pPr>
        <w:pStyle w:val="TextBody"/>
        <w:ind w:firstLine="708"/>
        <w:rPr>
          <w:rFonts w:ascii="Calibri" w:hAnsi="Calibri" w:cs="Calibri"/>
          <w:b/>
          <w:b/>
          <w:color w:val="7F7F7F"/>
          <w:sz w:val="26"/>
        </w:rPr>
      </w:pPr>
      <w:r>
        <w:rPr>
          <w:rFonts w:cs="Calibri" w:ascii="Calibri" w:hAnsi="Calibri"/>
          <w:b/>
          <w:color w:val="7F7F7F"/>
          <w:sz w:val="26"/>
        </w:rPr>
      </w:r>
    </w:p>
    <w:p>
      <w:pPr>
        <w:pStyle w:val="TextBody"/>
        <w:ind w:firstLine="708"/>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la actora expus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
          <w:b/>
          <w:i/>
          <w:i/>
          <w:color w:val="7F7F7F"/>
          <w:sz w:val="26"/>
          <w:szCs w:val="26"/>
        </w:rPr>
      </w:pPr>
      <w:r>
        <w:rPr>
          <w:rFonts w:cs="Calibri" w:ascii="Calibri" w:hAnsi="Calibri"/>
          <w:i/>
          <w:color w:val="7F7F7F"/>
          <w:sz w:val="26"/>
          <w:szCs w:val="26"/>
        </w:rPr>
        <w:tab/>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b. Ahora bien, dentro de su…. motivación la demandada establece ‘… </w:t>
      </w:r>
      <w:r>
        <w:rPr>
          <w:rFonts w:cs="Calibri" w:ascii="Calibri" w:hAnsi="Calibri"/>
          <w:i/>
          <w:iCs/>
          <w:color w:val="7F7F7F"/>
          <w:sz w:val="26"/>
          <w:szCs w:val="26"/>
        </w:rPr>
        <w:t xml:space="preserve">existiendo señalamiento de no estacionar’ sin embargo en el apartado correspondiente a </w:t>
      </w:r>
      <w:r>
        <w:rPr>
          <w:rFonts w:cs="Calibri" w:ascii="Calibri" w:hAnsi="Calibri"/>
          <w:b/>
          <w:i/>
          <w:iCs/>
          <w:color w:val="7F7F7F"/>
          <w:sz w:val="26"/>
          <w:szCs w:val="26"/>
        </w:rPr>
        <w:t>Ubicación de señalamiento vial oficial (en los casos que proceda), la demandada NO</w:t>
      </w:r>
      <w:r>
        <w:rPr>
          <w:rFonts w:cs="Calibri" w:ascii="Calibri" w:hAnsi="Calibri"/>
          <w:i/>
          <w:iCs/>
          <w:color w:val="7F7F7F"/>
          <w:sz w:val="26"/>
          <w:szCs w:val="26"/>
        </w:rPr>
        <w:t xml:space="preserve"> establece palabra alguna que dé referencia a lugar exacto que haga notar la ubicación o existencia de alguna señal oficial de tránsito que indicase… la prohibición de estacionarse en esa zona….”.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la justiciable, solamente dijo que no causó agravio a la parte actora. . . . . . . . . . . . . . . . . . . .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18 dieciocho de febrero de 2014 dos mil catorce, el Agente de Tránsito enjuiciado, incurrió en una indebida motivación, dado que en el acta se consignó, únicamente, como motivo de la infracción: </w:t>
      </w:r>
      <w:r>
        <w:rPr>
          <w:rFonts w:cs="Calibri" w:ascii="Calibri" w:hAnsi="Calibri"/>
          <w:bCs/>
          <w:i/>
          <w:iCs/>
          <w:color w:val="7F7F7F"/>
          <w:sz w:val="26"/>
          <w:szCs w:val="26"/>
        </w:rPr>
        <w:t>“Por estacionar vehículo de motor en lugar prohibido,</w:t>
      </w:r>
      <w:r>
        <w:rPr>
          <w:rFonts w:cs="Calibri" w:ascii="Calibri" w:hAnsi="Calibri"/>
          <w:i/>
          <w:iCs/>
          <w:color w:val="7F7F7F"/>
          <w:sz w:val="26"/>
          <w:szCs w:val="26"/>
        </w:rPr>
        <w:t xml:space="preserve"> existiendo señalamiento de no estacionar”</w:t>
      </w:r>
      <w:r>
        <w:rPr>
          <w:rFonts w:cs="Calibri" w:ascii="Calibri" w:hAnsi="Calibri"/>
          <w:bCs/>
          <w:color w:val="7F7F7F"/>
          <w:sz w:val="26"/>
          <w:szCs w:val="26"/>
        </w:rPr>
        <w:t>; lo que se traduce en que no se contiene una relación pormenorizada de las circunstancias de tiempo, modo y lugar, acerca de la comisión de la infracción por la persona que estacionó el vehículo; pues no razonó ni explicó por qué el lugar donde se dice, estaba estacionado el vehículo, era un lugar prohibido para ello;</w:t>
      </w:r>
      <w:r>
        <w:rPr>
          <w:rFonts w:cs="Calibri" w:ascii="Calibri" w:hAnsi="Calibri"/>
          <w:color w:val="7F7F7F"/>
          <w:sz w:val="26"/>
          <w:szCs w:val="26"/>
        </w:rPr>
        <w:t xml:space="preserve"> </w:t>
      </w:r>
      <w:r>
        <w:rPr>
          <w:rFonts w:cs="Calibri" w:ascii="Calibri" w:hAnsi="Calibri"/>
          <w:bCs/>
          <w:color w:val="7F7F7F"/>
          <w:sz w:val="26"/>
          <w:szCs w:val="26"/>
        </w:rPr>
        <w:t xml:space="preserve">lo que resultaba necesario para considerarla suficientemente motivada, </w:t>
      </w:r>
      <w:r>
        <w:rPr>
          <w:rFonts w:cs="Calibri" w:ascii="Calibri" w:hAnsi="Calibri"/>
          <w:color w:val="7F7F7F"/>
          <w:sz w:val="26"/>
          <w:szCs w:val="26"/>
        </w:rPr>
        <w:t xml:space="preserve">a efecto de encuadrar la conducta en el precepto que el Agente demandado citó como infringido; toda vez que dicho precepto en su fracción II, establece que: </w:t>
      </w:r>
      <w:r>
        <w:rPr>
          <w:rFonts w:cs="Calibri" w:ascii="Calibri" w:hAnsi="Calibri"/>
          <w:i/>
          <w:color w:val="7F7F7F"/>
          <w:sz w:val="26"/>
          <w:szCs w:val="26"/>
        </w:rPr>
        <w:t xml:space="preserve"> “Se prohíbe estacionar… en zonas o vías públicas </w:t>
      </w:r>
      <w:r>
        <w:rPr>
          <w:rFonts w:cs="Calibri" w:ascii="Calibri" w:hAnsi="Calibri"/>
          <w:b/>
          <w:i/>
          <w:color w:val="7F7F7F"/>
          <w:sz w:val="26"/>
          <w:szCs w:val="26"/>
        </w:rPr>
        <w:t>identificadas</w:t>
      </w:r>
      <w:r>
        <w:rPr>
          <w:rFonts w:cs="Calibri" w:ascii="Calibri" w:hAnsi="Calibri"/>
          <w:i/>
          <w:color w:val="7F7F7F"/>
          <w:sz w:val="26"/>
          <w:szCs w:val="26"/>
        </w:rPr>
        <w:t xml:space="preserve"> con la señalización respectiva”;</w:t>
      </w:r>
      <w:r>
        <w:rPr>
          <w:rFonts w:cs="Calibri" w:ascii="Calibri" w:hAnsi="Calibri"/>
          <w:color w:val="7F7F7F"/>
          <w:sz w:val="26"/>
          <w:szCs w:val="26"/>
        </w:rPr>
        <w:t xml:space="preserve"> por lo que resultaba necesario que el enjuiciado, consignara en el acta controvertida, además de la ubicación de la señalización correspondiente (lo que era menester), en concreto cual fue la conducta desarrollada por la infractora; lo que no hizo; </w:t>
      </w:r>
      <w:r>
        <w:rPr>
          <w:rFonts w:cs="Calibri" w:ascii="Calibri" w:hAnsi="Calibri"/>
          <w:bCs/>
          <w:color w:val="7F7F7F"/>
          <w:sz w:val="26"/>
          <w:szCs w:val="26"/>
        </w:rPr>
        <w:t>traduciéndose todo lo antes expuesto, en que el acta impugnada no cuente con elementos de motivación suficientes, para acreditar de manera</w:t>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146/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se concluye que el acta de infracción número T-4877475 (T guion cuatro-ocho-siete-siete-cuatro-siete-cinco), de fecha 18 dieciocho de febrero de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así como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124.35 (Ciento veinticuatro pesos 35/100 Moneda Nacional); calificación que se encuentra plenamente acreditada con el recibo oficial de pago número AA 3545247 (AA tres-cinco-cuatro-cinco-dos-cuatro-siete), datado el día 20 veinte de febrero del </w:t>
      </w:r>
      <w:r>
        <w:rPr>
          <w:rFonts w:cs="Calibri" w:ascii="Calibri" w:hAnsi="Calibri"/>
          <w:bCs/>
          <w:color w:val="7F7F7F"/>
          <w:sz w:val="26"/>
          <w:szCs w:val="26"/>
        </w:rPr>
        <w:t>año en curso</w:t>
      </w:r>
      <w:r>
        <w:rPr>
          <w:rFonts w:cs="Calibri" w:ascii="Calibri" w:hAnsi="Calibri"/>
          <w:color w:val="7F7F7F"/>
          <w:sz w:val="26"/>
          <w:szCs w:val="26"/>
        </w:rPr>
        <w:t>; ello en virtud de ser una consecuencia legal del acta declarada nula y atendiendo al principio de derecho de que lo accesorio sigue la suerte de lo principal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 xml:space="preserve">En virtud de que el primero de los conceptos de impugnación analizado, en su inciso señalado,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OCTAVO.-</w:t>
      </w:r>
      <w:r>
        <w:rPr>
          <w:rFonts w:cs="Calibri" w:ascii="Calibri" w:hAnsi="Calibri"/>
          <w:color w:val="7F7F7F"/>
          <w:sz w:val="26"/>
          <w:szCs w:val="26"/>
        </w:rPr>
        <w:t xml:space="preserve"> De lo pretendido por la parte actora, se encuentra también lo concerniente a que se ordene a las autoridades demandadas a que devuelvan las cantidades de $124.35 (Ciento veinticuatro pesos 35/100  Moneda Nacional), y $407.32 (Cuatrocientos siete pesos 32/100 Moneda Nacional), que como consecuencia de la infracción, pagó por concepto de multa y del servicio de grúa municipal; según lo acredita con los recibos oficiales de pago números AA 3545247 (AA tres-cinco-cuatro-cinco-dos-cuatro-siete),  y AA 3545256 (AA tres-cinco-cuatro-cinco-dos-cinco-seis), datados ambos el día 20 veinte de febrero de este año.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demandado deberá realizar las gestiones necesarias ante la Tesorería Municipal para la efectiva devolución de las cantidades mencionadas en el párrafo que antecede y que amparan los recibos señalados.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y su calificación.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877475 (T guion cuatro-ocho-siete-siete-cuatro-siete-cinco), de fecha 18 dieciocho de febrero de 2014 dos mil catorce; así como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124.35 (Ciento veinticuatro pesos 35/100 Moneda Nacional); según se desprende del recibo oficial de pago número AA 3545247 (AA tres-cinco-cuatro-cinco-dos-cuatro-siete), datado el día 20 veinte de febrero del </w:t>
      </w:r>
      <w:r>
        <w:rPr>
          <w:rFonts w:cs="Calibri" w:ascii="Calibri" w:hAnsi="Calibri"/>
          <w:bCs/>
          <w:color w:val="7F7F7F"/>
          <w:sz w:val="26"/>
          <w:szCs w:val="26"/>
        </w:rPr>
        <w:t>año en curso</w:t>
      </w:r>
      <w:r>
        <w:rPr>
          <w:rFonts w:cs="Calibri" w:ascii="Calibri" w:hAnsi="Calibri"/>
          <w:color w:val="7F7F7F"/>
          <w:sz w:val="26"/>
          <w:szCs w:val="26"/>
        </w:rPr>
        <w:t>; ello en base a las consideraciones lógicas y jurídicas expresadas en el Considerando Sexto de la presente sentencia.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 a que devuelva a la ciudadana ****, las cantidades de $124.35 (Ciento veinticuatro pesos 35/100 Moneda Nacional), y $407.32 (Cuatrocientos siete pesos 32/100 Moneda Nacional), que como consecuencia de la infracción, pagó por concepto de multa y del servicio de grúa municipal; según consta en los recibos oficiales de pago números AA 3545247 (AA tres-cinco-cuatro-cinco-dos-cuatro-siete) y AA 3545256 (AA tres-cinco-cuatro-cinco-dos-cinco-seis), datados ambos el día 20 veinte de febrero del </w:t>
      </w:r>
      <w:r>
        <w:rPr>
          <w:rFonts w:cs="Calibri" w:ascii="Calibri" w:hAnsi="Calibri"/>
          <w:bCs/>
          <w:color w:val="7F7F7F"/>
          <w:sz w:val="26"/>
          <w:szCs w:val="26"/>
        </w:rPr>
        <w:t>año en curso</w:t>
      </w:r>
      <w:r>
        <w:rPr>
          <w:rFonts w:cs="Calibri" w:ascii="Calibri" w:hAnsi="Calibri"/>
          <w:color w:val="7F7F7F"/>
          <w:sz w:val="26"/>
          <w:szCs w:val="26"/>
        </w:rPr>
        <w:t xml:space="preserve">. Lo anterior de acuerdo a lo argumentado y señalado </w:t>
      </w:r>
      <w:bookmarkStart w:id="0" w:name="_GoBack"/>
      <w:bookmarkEnd w:id="0"/>
      <w:r>
        <w:rPr>
          <w:rFonts w:cs="Calibri" w:ascii="Calibri" w:hAnsi="Calibri"/>
          <w:color w:val="7F7F7F"/>
          <w:sz w:val="26"/>
          <w:szCs w:val="26"/>
        </w:rPr>
        <w:t>en el considerando Octavo de esta resolución.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rPr>
      </w:pPr>
      <w:r>
        <w:rPr>
          <w:rFonts w:cs="Calibri" w:ascii="Calibri" w:hAnsi="Calibri"/>
          <w:b/>
          <w:color w:val="7F7F7F"/>
          <w:sz w:val="26"/>
        </w:rPr>
        <w:t>Expediente número 146/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18"/>
          <w:szCs w:val="18"/>
        </w:rPr>
      </w:pPr>
      <w:r>
        <w:rPr>
          <w:b/>
          <w:iCs/>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pPr>
      <w:r>
        <w:rPr>
          <w:rFonts w:cs="Calibri" w:ascii="Calibri" w:hAnsi="Calibri"/>
          <w:b/>
          <w:i/>
          <w:color w:val="7F7F7F"/>
          <w:sz w:val="22"/>
          <w:szCs w:val="22"/>
        </w:rPr>
        <w:t>LA PRESENTE FOJA FORMA PARTE DE LA SENTENCIA DICTADA EL 22 VEINTIDÓS DE MAYO DEL AÑO 2014 DOS MIL CATORCE, EN EL PROCESO ADMINISTRATIVO SEÑALADO CON EL NÚMERO 146/2014-JN.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1:00Z</dcterms:created>
  <dc:creator>Carlos Munoz</dc:creator>
  <dc:description/>
  <dc:language>en-US</dc:language>
  <cp:lastModifiedBy>Juzgados Administtrativos</cp:lastModifiedBy>
  <cp:lastPrinted>2014-05-21T13:08:00Z</cp:lastPrinted>
  <dcterms:modified xsi:type="dcterms:W3CDTF">2014-06-30T14:01:00Z</dcterms:modified>
  <cp:revision>2</cp:revision>
  <dc:subject/>
  <dc:title/>
</cp:coreProperties>
</file>